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PPENDIX G:  </w:t>
        <w:tab/>
        <w:t>LABORATORY SELF-INSPECTION CHECKLIST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288" w:bottom="100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80" w:leader="none"/>
          <w:tab w:val="left" w:pos="5040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8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epartment: ………………...</w:t>
        <w:tab/>
        <w:t>Room: .....................</w:t>
        <w:tab/>
        <w:tab/>
        <w:t>Principal Investigator: ...........................................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80" w:leader="none"/>
          <w:tab w:val="left" w:pos="5040" w:leader="non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Today's Date: ..........................................................      </w:t>
        <w:tab/>
        <w:tab/>
        <w:t>Telephone No. ......................................................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80" w:leader="none"/>
          <w:tab w:val="left" w:pos="5040" w:leader="none"/>
        </w:tabs>
        <w:spacing w:lineRule="auto" w:line="360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2"/>
          <w:szCs w:val="20"/>
        </w:rPr>
        <w:t>Certificate of Fitness #.............................................</w:t>
        <w:tab/>
        <w:tab/>
        <w:t>Expires: ...................................................................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80" w:leader="none"/>
          <w:tab w:val="left" w:pos="3960" w:leader="none"/>
          <w:tab w:val="left" w:pos="5040" w:leader="none"/>
        </w:tabs>
        <w:ind w:firstLine="39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Y = Yes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 = No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/A = Not Applicable</w:t>
      </w:r>
    </w:p>
    <w:p>
      <w:pPr>
        <w:sectPr>
          <w:footerReference w:type="default" r:id="rId3"/>
          <w:type w:val="nextPage"/>
          <w:pgSz w:w="12240" w:h="15840"/>
          <w:pgMar w:left="540" w:right="540" w:gutter="0" w:header="0" w:top="72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. Laboratory signs   </w:t>
      </w:r>
      <w:r>
        <w:rPr>
          <w:rFonts w:cs="Times New Roman" w:ascii="Times New Roman" w:hAnsi="Times New Roman"/>
          <w:sz w:val="20"/>
          <w:szCs w:val="20"/>
        </w:rPr>
        <w:t xml:space="preserve">                    </w:t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Y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N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/A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bCs/>
          <w:color w:val="993300"/>
          <w:sz w:val="20"/>
          <w:szCs w:val="20"/>
        </w:rPr>
        <w:t>“</w:t>
      </w:r>
      <w:r>
        <w:rPr>
          <w:rFonts w:cs="Times New Roman" w:ascii="Times New Roman" w:hAnsi="Times New Roman"/>
          <w:bCs/>
          <w:color w:val="993300"/>
          <w:sz w:val="20"/>
          <w:szCs w:val="20"/>
        </w:rPr>
        <w:t>Laboratory”</w:t>
        <w:tab/>
      </w:r>
      <w:r>
        <w:rPr>
          <w:rFonts w:cs="Times New Roman" w:ascii="Times New Roman" w:hAnsi="Times New Roman"/>
          <w:b/>
          <w:bCs/>
          <w:color w:val="993300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“</w:t>
      </w:r>
      <w:r>
        <w:rPr>
          <w:rFonts w:cs="Times New Roman" w:ascii="Times New Roman" w:hAnsi="Times New Roman"/>
          <w:color w:val="993300"/>
          <w:sz w:val="20"/>
          <w:szCs w:val="20"/>
        </w:rPr>
        <w:t>Flammable Gases”</w:t>
        <w:tab/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LASER Operating”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Radioactive Materials”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Water-Reactive Chemicals”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Biohazard”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Fire Extinguisher”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“</w:t>
      </w:r>
      <w:r>
        <w:rPr>
          <w:rFonts w:cs="Times New Roman" w:ascii="Times New Roman" w:hAnsi="Times New Roman"/>
          <w:color w:val="993300"/>
          <w:sz w:val="20"/>
          <w:szCs w:val="20"/>
        </w:rPr>
        <w:t>No Smoking”</w:t>
        <w:tab/>
        <w:tab/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Class IV Laboratory Limits”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No Smoking Eating or Drinking in the Lab.”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Safe Hood Operation”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Eyewash”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Safety Shower”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Spill Cleanup Materials”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Caution-Food Must Not Be Stored In This ...”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“</w:t>
      </w:r>
      <w:r>
        <w:rPr>
          <w:rFonts w:cs="Times New Roman" w:ascii="Times New Roman" w:hAnsi="Times New Roman"/>
          <w:color w:val="993300"/>
          <w:sz w:val="20"/>
          <w:szCs w:val="20"/>
        </w:rPr>
        <w:t xml:space="preserve">Store No Flammables Flashing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993300"/>
          <w:sz w:val="20"/>
          <w:szCs w:val="20"/>
        </w:rPr>
        <w:t>Below 100</w:t>
      </w:r>
      <w:r>
        <w:rPr>
          <w:rFonts w:cs="Times New Roman" w:ascii="Times New Roman" w:hAnsi="Times New Roman"/>
          <w:color w:val="993300"/>
          <w:sz w:val="20"/>
          <w:szCs w:val="20"/>
          <w:vertAlign w:val="superscript"/>
        </w:rPr>
        <w:t xml:space="preserve">0 </w:t>
      </w:r>
      <w:r>
        <w:rPr>
          <w:rFonts w:cs="Times New Roman" w:ascii="Times New Roman" w:hAnsi="Times New Roman"/>
          <w:color w:val="993300"/>
          <w:sz w:val="20"/>
          <w:szCs w:val="20"/>
        </w:rPr>
        <w:t>F.”</w:t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Caution - Do Not Use For Food”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Flammable - Keep Fire Away” +/or 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Corrosive”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Emergency Preparedness: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ergency telephone numbers posted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All exits clear and unobstructed</w:t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Fire Extinguishers: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993300"/>
          <w:sz w:val="20"/>
          <w:szCs w:val="20"/>
        </w:rPr>
        <w:t xml:space="preserve">Locations clearly visible/unobstructed </w:t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993300"/>
          <w:sz w:val="20"/>
          <w:szCs w:val="20"/>
        </w:rPr>
        <w:t>Inspected within the last year</w:t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993300"/>
          <w:sz w:val="20"/>
          <w:szCs w:val="20"/>
        </w:rPr>
        <w:t xml:space="preserve">Correct for flammable hazards present  </w:t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Safety showers present and working</w:t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yewash stations present and working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Housekeeping: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unters &amp; floors are uncluttered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Passageways are clear</w:t>
        <w:tab/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oken glass/syringe disposal containers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vided where needed &amp; clearly labeled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storage within 18" of sprinkler heads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ning signs current, no frivolous warnings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re posted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Compressed Gas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 long-term storage of corrosive gases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All cylinders secured in place</w:t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 xml:space="preserve">Oxygen &amp; flammable gases are stored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separately from each other</w:t>
        <w:tab/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Cylinders hydrostatically in the past 10 years</w:t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 Mechanical Hazards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chine guarding is in place (e.g., vacuum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mps, lock-out/tag-out of equipment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Electrical Hazards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ctrical equipment is double insulated or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grounded (e.g., 3-prong plug)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ectric cords in good condition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posed circuits are barricaded when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ized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Electrical service panels unobstructed</w:t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Ventilation (Lab Hoods):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Hood sash is in place &amp; operable</w:t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sh is used at proper working height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quipment positioned at least 6" into hood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rflow unobstructed by equipment./material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 doors are kept closed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od interior is clean and uncluttered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rflow indicator is used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 Personal Protective Equipment:</w:t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Y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N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/A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fety goggles are available and worn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e shields &amp; safety shields availabl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priate gloves are available and used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 coats/aprons are worn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priate shoes are worn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aring protection worn when noise interferes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ith normal speech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. Chemical Storage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mical stocks kept at a minimum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FDNY flammable/combustible liquid limits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993300"/>
          <w:sz w:val="20"/>
          <w:szCs w:val="20"/>
        </w:rPr>
        <w:t xml:space="preserve">are observed </w:t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unding straps used appropriately with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flammable gases/liquids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Chemical compatibilities are recognized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993300"/>
          <w:sz w:val="20"/>
          <w:szCs w:val="20"/>
        </w:rPr>
        <w:t xml:space="preserve">&amp; observed in storage design </w:t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iners and closures are in good condition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Highly reactive substances are disposed of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993300"/>
          <w:sz w:val="20"/>
          <w:szCs w:val="20"/>
        </w:rPr>
        <w:t>before expiration date, or when no longer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993300"/>
          <w:sz w:val="20"/>
          <w:szCs w:val="20"/>
        </w:rPr>
        <w:t>needed (THF, Ether …)</w:t>
        <w:tab/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>All chemical containers are properly labeled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993300"/>
          <w:sz w:val="20"/>
          <w:szCs w:val="20"/>
        </w:rPr>
        <w:t xml:space="preserve">(chemical name, hazardous properties, date,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993300"/>
          <w:sz w:val="20"/>
          <w:szCs w:val="20"/>
        </w:rPr>
        <w:t>name of owner)</w:t>
        <w:tab/>
        <w:tab/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  <w:r>
        <w:rPr>
          <w:rFonts w:cs="Times New Roman" w:ascii="Times New Roman" w:hAnsi="Times New Roman"/>
          <w:color w:val="993300"/>
          <w:sz w:val="20"/>
          <w:szCs w:val="20"/>
        </w:rPr>
        <w:tab/>
      </w:r>
      <w:r>
        <w:rPr>
          <w:rFonts w:eastAsia="Wingdings" w:cs="Wingdings" w:ascii="Wingdings" w:hAnsi="Wingdings"/>
          <w:color w:val="993300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.  Waste Management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Y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N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/A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forts are made to minimize waste generated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scaling down reaction size, reuse of solvents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hen feasible, etc.)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ste Containers are sound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ste Containers are compatible with wast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Header1"/>
        <w:widowControl w:val="false"/>
        <w:tabs>
          <w:tab w:val="left" w:pos="720" w:leader="none"/>
          <w:tab w:val="left" w:pos="90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ste containers properly labeled,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including the words Hazardous Waste?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ntents of the container clearly listed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iner closed with a properly fitting cap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ste containers are in secondary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ainment trays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ste in same secondary containment trays 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tible with each other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waste containers located in the lab 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ot in hallway or storeroom)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ss than 55 gallons of waste 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the laboratory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ste located away from floor drains or sinks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ll containers being taken to the main </w:t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umulation area for proper disposal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ods are not used for waste disposal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II. Hazards Intrinsic to Our Work: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ind w:firstLine="37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Y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N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/A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I. Spill Cleanup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b workers know where spill cleanup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rocedures &amp; materials are available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 workers are trained in spill cleanup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ditional Safety Concerns Observed: 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20" w:right="1008" w:gutter="0" w:header="0" w:top="360" w:footer="288" w:bottom="1008"/>
          <w:pgNumType w:fmt="decimal"/>
          <w:cols w:num="2" w:equalWidth="false" w:sep="false">
            <w:col w:w="5507" w:space="90"/>
            <w:col w:w="4913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Comment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2160" w:leader="none"/>
          <w:tab w:val="left" w:pos="3780" w:leader="none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720" w:right="1008" w:gutter="0" w:header="0" w:top="360" w:footer="288" w:bottom="1008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Univers;Arial" w:cs="Univers;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Univers;Arial" w:cs="Univers;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Univers;Arial" w:cs="Univers;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;Arial" w:hAnsi="Univers;Arial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Univers;Arial" w:hAnsi="Univers;Arial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Univers;Arial" w:hAnsi="Univers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Times New Roman"/>
      <w:color w:val="000000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0:20:00Z</dcterms:created>
  <dc:creator>rrb</dc:creator>
  <dc:description/>
  <dc:language>en-US</dc:language>
  <cp:lastModifiedBy>svaldiviezo</cp:lastModifiedBy>
  <cp:lastPrinted>2010-11-01T09:46:00Z</cp:lastPrinted>
  <dcterms:modified xsi:type="dcterms:W3CDTF">2012-02-25T00:20:00Z</dcterms:modified>
  <cp:revision>2</cp:revision>
  <dc:subject/>
  <dc:title/>
</cp:coreProperties>
</file>